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50465" cy="732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81"/>
      </w:tblGrid>
      <w:tr>
        <w:trPr>
          <w:trHeight w:val="53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ent Area:</w:t>
            </w:r>
            <w:r>
              <w:rPr>
                <w:rFonts w:cs="Times New Roman" w:ascii="Times New Roman" w:hAnsi="Times New Roman"/>
              </w:rPr>
              <w:t xml:space="preserve"> Biolog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de Level: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t: Cell Division</w:t>
            </w:r>
          </w:p>
        </w:tc>
      </w:tr>
      <w:tr>
        <w:trPr>
          <w:trHeight w:val="432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earning Goals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udent will understand the structure of chromosomes and how they relate to cell divisio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udent will understand the stages in the cell cycle and explain possible outcomes when the cycle does not function properl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udent will understand/explain the reasons why cells need to div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student will understand the process of meiosis and its importance in sexual reproduc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udent will understand the similarities and differences of mitosis and meiosi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udent will understand the difference between sexual and asexual reproduction and give examples which explain the advantages of each type of reproduction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4: </w:t>
            </w:r>
            <w:r>
              <w:rPr>
                <w:rFonts w:cs="Times New Roman" w:ascii="Times New Roman" w:hAnsi="Times New Roman"/>
              </w:rPr>
              <w:t>Student demonstrates in-depth inferences and applications of the learning goal(s) and can reconstruct and apply their knowledge from limited information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A4: The student can explain how a homologous pair of chromosomes is alike and differen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B4/C4: Given scenarios the student will predict the length of the cell cycle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4/E4/F4: Explain how the process of meiosis accounts for diversity among siblings.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3: </w:t>
            </w:r>
            <w:r>
              <w:rPr>
                <w:rFonts w:cs="Times New Roman" w:ascii="Times New Roman" w:hAnsi="Times New Roman"/>
              </w:rPr>
              <w:t>Student demonstrates no major errors or omissions regarding the learning goal(s) that were explicitly taugh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A3: The student will describe the structure of chromosomes and explain how they relate to cell divisio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B3: The student will define the stages in the cell cycle and explain the purpose of each stag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C3: The student will explain 3 reasons why cells need to div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D3: The student will explain the process of meiosis and its importance in sexual reproduction using the following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terms: somatic cells, gametes, dipoid(2n), haploid(n), variation, homologous chromosome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E3: The student will explain at least 3 similarities and 3 differences between mitosis and meiosi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3: The student will explain the advantages and disadvantages of sexual and asexual reproduc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2: </w:t>
            </w:r>
            <w:r>
              <w:rPr>
                <w:rFonts w:cs="Times New Roman" w:ascii="Times New Roman" w:hAnsi="Times New Roman"/>
              </w:rPr>
              <w:t>The student demonstrates no major errors or omissions regarding the simpler details and processes that support the learning goal(s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A2: The student can label and define the following structures: homologous chromosomes, sister chromatids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centromere, autosomes, sex chromosomes, karyoty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B2:  The student can list in sequence the stages of the cell cycle and identify descriptions or pictures of each st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C2: The student can give at least 1 reason why cells need to divid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D2: The student can identify the end products of meios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E2:  The student can identify at least 2 similarities and 2 differences between mitosis and meios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F2: The student can describe, identify, and give examples of both sexual and asexual reproductio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1: </w:t>
            </w:r>
            <w:r>
              <w:rPr>
                <w:rFonts w:cs="Times New Roman" w:ascii="Times New Roman" w:hAnsi="Times New Roman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core 0: </w:t>
            </w:r>
            <w:r>
              <w:rPr>
                <w:rFonts w:cs="Times New Roman" w:ascii="Times New Roman" w:hAnsi="Times New Roman"/>
              </w:rPr>
              <w:t>Even with help, no success</w:t>
            </w:r>
          </w:p>
        </w:tc>
      </w:tr>
      <w:tr>
        <w:trPr>
          <w:trHeight w:val="216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re 4 Example Assessment Items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lain how siblings can have some traits like their mother and other traits like their father. 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: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osis     Meiosis     Cytokinesis     Cell Cycl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-1     S     G-2     Prophase    Metaphase     Anaphas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ophase    Interphase     Random Segregatio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exual Reproduction    Sexual Reproduction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Chromosome    Chromatid    Centriole  Centromere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yotype      Autosomes     Sex Chromosomes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indle Fibers   Haploid     Diploid  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Homologous - Chromosomes  Crossing Over      Zyg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ore 2 Example Assessment It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w cell produced by mitosi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 has double the number of chromosomes as its mother cell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 has the same number of chromosomes as its mother cell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 has ½ the number of chromosomes as its mother cell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 has a different number of chromosomes which vari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Score 3 Example Assessment Items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List and describe the stages of the cell cycle: Interphase (G1, S, G2), Mitosis, and Cytokinesis. </w:t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strict Miss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very student. Every day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strict Vision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promise of learning, dignity, and respect for all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SPB 10-1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4:00Z</dcterms:created>
  <dc:creator>sbeatty</dc:creator>
  <dc:description/>
  <dc:language>en-US</dc:language>
  <cp:lastModifiedBy>mfcsd</cp:lastModifiedBy>
  <cp:lastPrinted>2014-12-17T10:54:00Z</cp:lastPrinted>
  <dcterms:modified xsi:type="dcterms:W3CDTF">2015-08-20T13:04:00Z</dcterms:modified>
  <cp:revision>2</cp:revision>
  <dc:subject/>
  <dc:title/>
</cp:coreProperties>
</file>